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rPr/>
      </w:pPr>
      <w:r>
        <w:rPr>
          <w:sz w:val="22"/>
          <w:szCs w:val="22"/>
        </w:rPr>
        <w:t xml:space="preserve">Práva na přezkoumání lékařského posudku se lze vzdát, a to písemně nebo ústně.  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19:00Z</dcterms:created>
  <dc:creator>MD</dc:creator>
  <dc:description/>
  <dc:language>en-US</dc:language>
  <cp:lastModifiedBy>Autoškola Vysočina</cp:lastModifiedBy>
  <cp:lastPrinted>2025-02-03T12:37:00Z</cp:lastPrinted>
  <dcterms:modified xsi:type="dcterms:W3CDTF">2025-03-04T09:19:00Z</dcterms:modified>
  <cp:revision>2</cp:revision>
  <dc:subject/>
  <dc:title>Lékařský posudek o zdravotní způsobilosti k řízení motorových vozidel</dc:title>
</cp:coreProperties>
</file>